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460" w:hanging="24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 по английскому языку</w:t>
      </w:r>
    </w:p>
    <w:p>
      <w:pPr>
        <w:pStyle w:val="Normal"/>
        <w:widowControl w:val="false"/>
        <w:autoSpaceDE w:val="false"/>
        <w:spacing w:lineRule="exact" w:line="137" w:before="0" w:after="0"/>
        <w:ind w:hanging="24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24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. П. Кузовлев 2-4 классы УМК «Мир английского язы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, (издательства «Просвещение»). В процессе разработки программы авторы исходили из требований Федерального государственного образовательного стандарта второго поколения (ФГОС-2) и Примерной программы начального общего образования по иностранному язык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адресована общеобразовательным учреждениям, в которых обучение английскому языку начинается со второго класса, при этом на изучение предмета в соответствие с базовым образовательным планом отводится 2 часа в недел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грамме дается краткая характеристика предмета, определяются цели и задачи обучения английскому языку в начальной школе, ценностные ориентиры обучения, содержание обучения, планируемые результаты освоения образовательной программы, требования к условиям реализации программ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граммы может служить учителям английского языка, работающим в начальной школе по УМК линии «Мир английского языка», основанием для составления своих собственных Рабочих програм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и задачи курс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цели и задачи обучения английскому языку (АЯ) в начальной школе направлено на формирование у учащих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   основ  активной  жизненной  пози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ладшие школьники  должны иметь  возможность обсуждать актуальные  события  из  жизни,  свои  собственные  поступки  и  поступки  своих </w:t>
      </w: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ажительного отношения к чужой (иной) культуре через знакомство с детским пластом культуры страны (стран) изучаемого языка;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ее глубокого осознания особенностей культуры своего народа;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ности представлять в элементарной форме на АЯ родную культуру в письменной и устной формах общения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ой мотивации и  устойчивого учебно-познавательного интереса к 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1:00Z</dcterms:created>
  <dc:creator>Админ</dc:creator>
  <dc:description/>
  <cp:keywords/>
  <dc:language>en-US</dc:language>
  <cp:lastModifiedBy>User35</cp:lastModifiedBy>
  <dcterms:modified xsi:type="dcterms:W3CDTF">2018-03-14T09:15:00Z</dcterms:modified>
  <cp:revision>3</cp:revision>
  <dc:subject/>
  <dc:title>Аннотация к рабочей программе по английскому языку</dc:title>
</cp:coreProperties>
</file>