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 совета МБОУ «Лозовская  основная общеобразовательная школа»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28» августа 2023 года № 1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Лозовская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                                                                                              от «28» августа 2023 года  № 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Лозо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веньского района Белгородской области», реализующего федеральные государственные образовательные стандарты 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23-2024 учебный год (3, 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/>
        <w:t xml:space="preserve">                                             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ительная записка к учебному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щеобразовательного учреждения «Лозовская основная 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часов учебного плана муниципального бюджетного общеобразовательного учреждения 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на 2023-2024 учебный год 1</w:t>
            </w:r>
            <w:r>
              <w:rPr>
                <w:rStyle w:val="FontStyle64"/>
                <w:sz w:val="24"/>
                <w:szCs w:val="24"/>
              </w:rPr>
              <w:t xml:space="preserve"> – 4 классы (2 класса-комплекта) (недельн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часов учебного плана муниципального бюджетного общеобразовательного учреждения 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на 2023-2024 учебный год  </w:t>
            </w:r>
            <w:r>
              <w:rPr>
                <w:rStyle w:val="FontStyle64"/>
                <w:sz w:val="24"/>
                <w:szCs w:val="24"/>
              </w:rPr>
              <w:t>3– 4 классы (годовая нагрузка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оз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началь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2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начального общего образования  в соответствии с требованиями ФГОС</w:t>
      </w:r>
      <w:r>
        <w:rPr>
          <w:rFonts w:cs="Times New Roman" w:ascii="Times New Roman" w:hAnsi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</w:t>
      </w:r>
      <w:r>
        <w:rPr>
          <w:rFonts w:cs="Times New Roman"/>
          <w:bCs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/>
          <w:sz w:val="28"/>
          <w:szCs w:val="28"/>
        </w:rPr>
        <w:t xml:space="preserve"> «Лозовская основная общеобразовательная  школа Ровеньского района Белгородской области» составлен на основе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(с изменениями и дополнениями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rFonts w:cs="Times New Roman" w:ascii="Times New Roman" w:hAnsi="Times New Roman"/>
          <w:i/>
          <w:sz w:val="24"/>
          <w:szCs w:val="24"/>
        </w:rPr>
        <w:t>(с изменениями и дополнениями от 20.11.2020</w:t>
      </w:r>
      <w:r>
        <w:rPr>
          <w:rFonts w:cs="Times New Roman" w:ascii="Times New Roman" w:hAnsi="Times New Roman"/>
          <w:sz w:val="35"/>
          <w:szCs w:val="35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анитарных</w:t>
      </w:r>
      <w:r>
        <w:rPr>
          <w:rFonts w:cs="Times New Roman" w:ascii="Times New Roman" w:hAnsi="Times New Roman"/>
          <w:sz w:val="28"/>
          <w:szCs w:val="28"/>
        </w:rPr>
        <w:t xml:space="preserve"> правил СП 2.4. 3648-20 «</w:t>
      </w:r>
      <w:r>
        <w:rPr>
          <w:rFonts w:cs="Times New Roman" w:ascii="Times New Roman" w:hAnsi="Times New Roman"/>
          <w:bCs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Doccaption"/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29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rFonts w:cs="Times New Roman" w:ascii="Times New Roman" w:hAnsi="Times New Roman"/>
          <w:i/>
          <w:sz w:val="28"/>
          <w:szCs w:val="28"/>
        </w:rPr>
        <w:t>с изменениями и дополнениями от 23.12.20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 xml:space="preserve"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</w:t>
      </w:r>
      <w:r>
        <w:rPr>
          <w:rFonts w:cs="Times New Roman" w:ascii="Times New Roman" w:hAnsi="Times New Roman"/>
          <w:i/>
          <w:sz w:val="24"/>
          <w:szCs w:val="24"/>
        </w:rPr>
        <w:t>общему образованию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рабочая программа воспитания </w:t>
      </w:r>
      <w:r>
        <w:rPr>
          <w:rFonts w:eastAsia="+mj-ea;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одобрена Федеральным научно-методическим объединением по общему образованию, протокол заседания от 23 июня 2022г. № 3/2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sz w:val="28"/>
          <w:szCs w:val="28"/>
        </w:rPr>
        <w:t>Письма Минобрнауки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ионального уровня: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ьного  уровн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«Лозовская основная общеобразовательная школа Ровеньского района Белгородской области»;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образовательная программа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Лозовская основная общеобразовательная школа Ровеньского района Белгородской области»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разования «Начальное общее обра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 класса, 2 класса-комплек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для обучающихся 3-4 классов  на текущий учебный год разработан на основе учебного плана (перспективного) основной образовательной программы начального общего образования и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начального общего образования в соответствии с требованиями ФГОС НОО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для обучающихся 3 - 4 классов представлена предметными областями: «Русский язык и литературное чт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и информатика», «Обществознание и естествознание (окружающий мир)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 и обеспечивается типовой программой «Школы России» под редакцией А.А.Плешакова.</w:t>
      </w:r>
    </w:p>
    <w:p>
      <w:pPr>
        <w:pStyle w:val="Normal"/>
        <w:widowControl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ставлена предметами  «Русский язык» (по 4 часа  в неделю в 3-4 классах),  в целях выполнения программы по предмету «Русский язык» за счет части учебного плана, формируемой участниками образовательных отношений, введено по 1 часу русского языка в 3-4 классах, «Литературное чтение»    (4 часа в неделю в  3 классе и 3 часа в неделю в 4 класс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тавлена предметами  «Родной язык (русский)» и «Литературное чтение на родном языке (русском)» </w:t>
      </w:r>
      <w:r>
        <w:rPr>
          <w:rFonts w:cs="Times New Roman" w:ascii="Times New Roman" w:hAnsi="Times New Roman"/>
          <w:sz w:val="28"/>
          <w:szCs w:val="28"/>
        </w:rPr>
        <w:t xml:space="preserve">по 0,5 часа в 3-4 классах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метная область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остранный язык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ставлена предметом «Иностранный язык (английский)» (по 2 часа  в неделю в 3-4 клас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ом «Математика»,  который изучается в 1-4 классах в объёме 4 часов в недел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метная область «Обществознание и естествознание (окружающий мир)» представлена предметом «Окружающий мир»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(по 2 часа в неделю в 1-4 класса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метной области «Основы религиозных культур и светской этики» в 4 классе осуществляется изучение одного из шести модулей предмет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православно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объёме 1 часа в неделю (всего 34 часа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Целью учебного предмет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а в недел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34 часа в год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дметная область «Искусство» представлена учебными предметами «Изобразительное искусство» и «Музыка» (по 1 часу в неделю в  1-4 классах).</w:t>
      </w:r>
    </w:p>
    <w:p>
      <w:pPr>
        <w:pStyle w:val="Normal"/>
        <w:autoSpaceDE w:val="false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метная область «Технология» представлена предметом «Технология»  (по 1 часу в неделю в 1-4 класс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Предметная область «Физическая культура» представлена учебным предметом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«Физическая культура». </w:t>
      </w:r>
      <w:r>
        <w:rPr>
          <w:rFonts w:cs="Times New Roman" w:ascii="Times New Roman" w:hAnsi="Times New Roman"/>
          <w:sz w:val="28"/>
          <w:szCs w:val="28"/>
        </w:rPr>
        <w:t>На изучение учебного предмета «Физическая культура» учебным планом  предусмотрено 2 часа, что не противоречит требованию СП 2.4. 3648-20 «</w:t>
      </w:r>
      <w:r>
        <w:rPr>
          <w:rFonts w:cs="Times New Roman" w:ascii="Times New Roman" w:hAnsi="Times New Roman"/>
          <w:bCs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. 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тивным письмом управления образования и науки Белгородской области от 20.09.2007 года № 04-3480 «Рекомендации по формированию классов, их наполняемости и максимальном объеме учебной нагрузки»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1,3 и 2,4 классов объединены в два класса-компл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проведения в каждом классе части уроков вне совмещения проводятся отдельные занятия по предметам: в 1,3 классах - «Русский язык» по 2 часа и 2,4 классах «Русский язык» по 1 часу,  «Математика» в 1,3 и 2,4 классах по 1 часу, «Литературное чтение» во 2 классе  -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, в том числе отдельной части или всего объема учебного предмета, курса, дисциплины (модуля) на уровне начального общего образования, сопровождается годовой промежуточной аттестацией обучающихся с аттестационными испытаниям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3 – 4 классах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м о формах, периодичности, порядк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его контроля успеваемости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нагрузка на обучающихся в неделю выдерживается в соответствии с базисным учебным планом и требованиями санэпидемнадзора в 3-4 классах  - 23 ча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,3 классов и 2,4 классов, объединённых в два класса-комплекта, установлен максимальный объём учебной нагрузки в 1,3 классах - 27 часов, во 2,4 классах – 27 часов,  при проведении учебных занятий применяется скользящий график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етка часов учебного пла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Лозовская основная общеобразовательная школа Ровеньского района Белгородской области» начального общего образования, на 2023-202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Style w:val="FontStyle64"/>
          <w:b/>
          <w:sz w:val="24"/>
          <w:szCs w:val="24"/>
        </w:rPr>
        <w:t>1 – 4 классы (2 класса-комплекта) (недельная нагруз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Style w:val="FontStyle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"/>
        <w:gridCol w:w="2404"/>
        <w:gridCol w:w="855"/>
        <w:gridCol w:w="993"/>
        <w:gridCol w:w="993"/>
        <w:gridCol w:w="993"/>
        <w:gridCol w:w="1010"/>
        <w:gridCol w:w="986"/>
      </w:tblGrid>
      <w:tr>
        <w:trPr>
          <w:trHeight w:val="74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лассу-комплек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лассу-комплекту</w:t>
            </w:r>
          </w:p>
        </w:tc>
      </w:tr>
      <w:tr>
        <w:trPr>
          <w:trHeight w:val="59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литера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стествознание (окружающий ми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  <w:t>Часть, формируемая участниками образовательных отнош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и литературное чтение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5-ти дневная нед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етка часов учебного пла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«Лозовская основная общеобразовательная школа Ровеньского района Белгородской области», начального общего образования, на 2023-2024 учебный год  </w:t>
      </w:r>
    </w:p>
    <w:p>
      <w:pPr>
        <w:pStyle w:val="ConsPlusNormal"/>
        <w:widowControl/>
        <w:ind w:firstLine="540"/>
        <w:jc w:val="center"/>
        <w:rPr/>
      </w:pPr>
      <w:r>
        <w:rPr>
          <w:rStyle w:val="FontStyle64"/>
          <w:b/>
          <w:sz w:val="24"/>
          <w:szCs w:val="24"/>
        </w:rPr>
        <w:t>3 – 4 классы (годовая нагрузка)</w:t>
      </w:r>
    </w:p>
    <w:p>
      <w:pPr>
        <w:pStyle w:val="Normal"/>
        <w:spacing w:lineRule="auto" w:line="240" w:before="0" w:after="0"/>
        <w:jc w:val="center"/>
        <w:rPr>
          <w:rStyle w:val="FontStyle6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2"/>
        <w:gridCol w:w="359"/>
        <w:gridCol w:w="2887"/>
        <w:gridCol w:w="1079"/>
        <w:gridCol w:w="1296"/>
        <w:gridCol w:w="963"/>
      </w:tblGrid>
      <w:tr>
        <w:trPr/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Учебные предметы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личество часов (по классам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Всего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4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  <w:t>Обязательная часть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литературно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чтение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2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8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Родной язык и литературное чтение на родном языке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одной язык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(русский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ностранный язык (английский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2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ществознание и естествознание (окружающий мир)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Искусство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6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Максимальная недельная нагрузк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74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74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1496</w:t>
            </w:r>
          </w:p>
        </w:tc>
      </w:tr>
      <w:tr>
        <w:trPr>
          <w:trHeight w:val="240" w:hRule="atLeast"/>
        </w:trPr>
        <w:tc>
          <w:tcPr>
            <w:tcW w:w="5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  <w:t>Часть, формируемая участниками образовательных отношений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литературно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чтение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3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78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7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156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210"/>
      <w:ind w:firstLine="28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8:00Z</dcterms:created>
  <dc:creator>Цемина Ирина Егоровна</dc:creator>
  <dc:description/>
  <cp:keywords/>
  <dc:language>en-US</dc:language>
  <cp:lastModifiedBy>Цемин</cp:lastModifiedBy>
  <cp:lastPrinted>2020-11-11T13:51:00Z</cp:lastPrinted>
  <dcterms:modified xsi:type="dcterms:W3CDTF">2023-11-02T18:29:00Z</dcterms:modified>
  <cp:revision>22</cp:revision>
  <dc:subject/>
  <dc:title/>
</cp:coreProperties>
</file>